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brze, dnia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Arial" w:ascii="Arial" w:hAnsi="Arial"/>
        </w:rPr>
        <w:t>Miejski Ośrodek Pomocy Rodzinie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ul. 3 Maja 16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41–800 Zabr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na opiekuna prawneg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oświadczam, że zgłaszam się jako kandydat na opiekuna prawnego dla osoby całkowicie ubezwłasnowolnionej/małoletniej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 związku z powyższym 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, korzystam z pełni praw publicznych a mój stan zdrowia pozwala na pełnienie funkcji opiekuna prawnego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zbawiona/y praw publi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em pozbawiona/y władzy rodzicielski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 byłam/em skazana/y za przestępstwo przeciwko wolności seksualnej lub obyczajności albo za umyślne przestępstwo z użyciem przemocy wobec osoby lub przestępstwo popełnione na szkodę małoletniego lub we współdziałaniu </w:t>
        <w:br/>
        <w:t>z ni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rzeczono wobec mnie zakazu prowadzenia działalności związanej </w:t>
        <w:br/>
        <w:t>z wychowywaniem, leczeniem, edukacją małoletnich lub opieką nad nimi lub obowiązku powstrzymywania się od przebywania w określonych środowiskach lub miejscach oraz zakazu kontaktowania się z określonymi osobami lub zakazu opuszczania określonego miejsca pobytu bez zgody sąd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adresowe i kontaktow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.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70" w:hanging="1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</w:t>
        <w:tab/>
        <w:t>odpowiednie skreślić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8:00Z</dcterms:created>
  <dc:creator>AdamL</dc:creator>
  <dc:description/>
  <cp:keywords/>
  <dc:language>en-US</dc:language>
  <cp:lastModifiedBy>Grzegorz Knieć</cp:lastModifiedBy>
  <cp:lastPrinted>2013-02-05T12:39:00Z</cp:lastPrinted>
  <dcterms:modified xsi:type="dcterms:W3CDTF">2017-08-07T06:31:00Z</dcterms:modified>
  <cp:revision>4</cp:revision>
  <dc:subject/>
  <dc:title>Gdańsk, dnia …………………………</dc:title>
</cp:coreProperties>
</file>