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brze, dnia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Arial" w:ascii="Arial" w:hAnsi="Arial"/>
        </w:rPr>
        <w:t>Miejski Ośrodek Pomocy Rodzinie</w:t>
      </w:r>
    </w:p>
    <w:p>
      <w:pPr>
        <w:pStyle w:val="Normal"/>
        <w:spacing w:lineRule="auto" w:line="240"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ul. 3 Maja 16</w:t>
      </w:r>
    </w:p>
    <w:p>
      <w:pPr>
        <w:pStyle w:val="Normal"/>
        <w:spacing w:lineRule="auto" w:line="240" w:before="0" w:after="0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41–800 Zabrz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kandydata na kurato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ym oświadczam, że zgłaszam się jako kandydat na kuratora dla osoby częściowo ubezwłasnowolnionej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W związku z powyższym oświadczam, i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pełną zdolność do czynności prawnych, korzystam z pełni praw publicznych a mój stan zdrowia pozwala na pełnienie funkcji kurator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em pozbawiona/y praw publicznych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am/em pozbawiona/y władzy rodzicielskiej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Nie byłam/em skazana/y za przestępstwo przeciwko wolności seksualnej lub obyczajności albo za umyślne przestępstwo z użyciem przemocy wobec osoby lub przestępstwo popełnione na szkodę małoletniego lub we współdziałaniu </w:t>
        <w:br/>
        <w:t>z ni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rzeczono wobec mnie zakazu prowadzenia działalności związanej </w:t>
        <w:br/>
        <w:t>z wychowywaniem, leczeniem, edukacją małoletnich lub opieką nad nimi lub obowiązku powstrzymywania się od przebywania w określonych środowiskach lub miejscach oraz zakazu kontaktowania się z określonymi osobami lub zakazu opuszczania określonego miejsca pobytu bez zgody sądu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adresowe i kontaktow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ię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isko ………………………………….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 zamieszkania: ………………………………………………………………………………….</w:t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 kontaktowy: 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adresowe i kontaktow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ię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isko ………………………………….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 zamieszkania: ………………………………………………………………………………….</w:t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 kontaktowy: 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………………………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składającej oświadczenie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z w:val="22"/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9:00Z</dcterms:created>
  <dc:creator>AdamL</dc:creator>
  <dc:description/>
  <cp:keywords/>
  <dc:language>en-US</dc:language>
  <cp:lastModifiedBy>Grzegorz Knieć</cp:lastModifiedBy>
  <cp:lastPrinted>2013-02-05T12:39:00Z</cp:lastPrinted>
  <dcterms:modified xsi:type="dcterms:W3CDTF">2017-08-07T06:33:00Z</dcterms:modified>
  <cp:revision>4</cp:revision>
  <dc:subject/>
  <dc:title>Gdańsk, dnia …………………………</dc:title>
</cp:coreProperties>
</file>