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61"/>
        <w:spacing w:before="0" w:after="33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Załącznik nr 1 </w:t>
      </w:r>
    </w:p>
    <w:p>
      <w:pPr>
        <w:pStyle w:val="Teksttreci61"/>
        <w:spacing w:before="0" w:after="33"/>
        <w:jc w:val="right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do Regulaminu z dnia 25.10.2024 r.</w:t>
      </w:r>
    </w:p>
    <w:p>
      <w:pPr>
        <w:pStyle w:val="Teksttreci61"/>
        <w:spacing w:before="0" w:after="3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niosek </w:t>
      </w:r>
    </w:p>
    <w:p>
      <w:pPr>
        <w:pStyle w:val="Teksttreci61"/>
        <w:spacing w:before="0" w:after="33"/>
        <w:jc w:val="center"/>
        <w:rPr>
          <w:sz w:val="24"/>
          <w:szCs w:val="24"/>
        </w:rPr>
      </w:pPr>
      <w:r>
        <w:rPr>
          <w:sz w:val="26"/>
          <w:szCs w:val="26"/>
        </w:rPr>
        <w:t>o użytkowanie lokali CU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 korzystający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okalu  …………………………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okalu ………………………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od………………do……………….    Godzina od…………..do………………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od………………do……………….    Godzina od…………..do………………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od………………do……………….    Godzina od…………..do………………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:………………………………………………………………………………………………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skazana przez podmiot korzystający odpowiedzialna za powierzone lokale w Centrum Usług Społecznych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ne mi są zasady korzystania z lokali CUS. Zapoznałem/nałam się                           z regulaminem, przyjmuję go do wiadomości i stosowania w szczególności rozdziału 2 i 5 Regulaminu dotyczące odpowiedzialności za szkody. Oświadczam również iż zapoznałem się z klauzulami informacyjnymi MOPR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/y oraz data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łącznik nr 2 </w:t>
      </w:r>
    </w:p>
    <w:p>
      <w:pPr>
        <w:pStyle w:val="Teksttreci61"/>
        <w:spacing w:before="0" w:after="33"/>
        <w:jc w:val="right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sz w:val="18"/>
          <w:szCs w:val="18"/>
        </w:rPr>
        <w:t>do Regulaminu z dnia 25.10.2024 r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soby odpowiedzialnej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powierzone lokale w Centrum Usług Społecznych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843" w:leader="none"/>
        </w:tabs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bookmarkStart w:id="0" w:name="Tekst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 niżej podpisany…………………………….reprezentujący podmiot korzystający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oświadczam, co następuje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chwili udostępnienia pomieszczeń na podstawie podpisania porozumienia nr…………………..lub uzyskania zgody Dyrektora MOPR zgodnie z Regulaminem zasad korzystania z budynku Centrum Usług Społecznych reprezentowany przeze mnie podmiot korzystający przyjmuje odpowiedzialność za szkody powstałe na mieniu Miejskiego Ośrodka Pomocy Rodzinie w Zabrzu związane z korzystaniem z lokali budynku Centrum Usług Społecznych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/a tego, że podmiot korzystającą będzie odpowiadał/a za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uczestników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prezentowane i materiały udostępniane podczas rezerwacji  lokalu CUS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nie w budynku po zakończeniu terminu rezerwacji uczestników lub innych osób nieuprawnionych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, sprawność i czystość lokali i ich wyposażenia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zkody i krzywdy powstałe z tytułu niedopełnienia obowiązków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nie pozostawione przez uczestników spotkań w budynku CU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/y oraz data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20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7z0">
    <w:name w:val="WW8Num7z0"/>
    <w:qFormat/>
    <w:rPr>
      <w:b w:val="false"/>
      <w:bCs w:val="false"/>
      <w:color w:val="000000"/>
      <w:sz w:val="24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sz w:val="24"/>
      <w:szCs w:val="24"/>
      <w:lang w:eastAsia="ar-SA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sz w:val="24"/>
      <w:szCs w:val="24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  <w:sz w:val="24"/>
      <w:szCs w:val="24"/>
    </w:rPr>
  </w:style>
  <w:style w:type="character" w:styleId="WW8Num21z1">
    <w:name w:val="WW8Num21z1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4">
    <w:name w:val="Tekst treści (4)_"/>
    <w:qFormat/>
    <w:rPr>
      <w:rFonts w:ascii="Calibri" w:hAnsi="Calibri" w:eastAsia="Calibri" w:cs="Calibri"/>
      <w:b/>
      <w:bCs/>
      <w:sz w:val="24"/>
      <w:szCs w:val="24"/>
    </w:rPr>
  </w:style>
  <w:style w:type="character" w:styleId="Teksttreci4TimesNewRoman">
    <w:name w:val="Tekst treści (4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Nagwek2Bezpogrubienia">
    <w:name w:val="Nagłówek #2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lang w:val="pl-PL" w:bidi="pl-PL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 w:val="false"/>
      <w:bCs w:val="false"/>
      <w:color w:val="00000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ahoma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485" w:before="160" w:after="0"/>
      <w:ind w:left="0" w:right="0" w:hanging="1740"/>
    </w:pPr>
    <w:rPr>
      <w:rFonts w:ascii="Calibri" w:hAnsi="Calibri" w:eastAsia="Calibri" w:cs="Calibri"/>
      <w:b/>
      <w:bCs/>
      <w:sz w:val="24"/>
      <w:szCs w:val="24"/>
    </w:rPr>
  </w:style>
  <w:style w:type="paragraph" w:styleId="Nagwek22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34" w:before="0" w:after="0"/>
      <w:ind w:left="0" w:right="0" w:hanging="1340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22" w:before="0" w:after="160"/>
      <w:ind w:left="0" w:right="0" w:hanging="400"/>
    </w:pPr>
    <w:rPr>
      <w:rFonts w:ascii="Times New Roman" w:hAnsi="Times New Roman" w:eastAsia="Times New Roman" w:cs="Times New Roman"/>
    </w:rPr>
  </w:style>
  <w:style w:type="paragraph" w:styleId="Nagwek12">
    <w:name w:val="Nagłówek #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360" w:after="0"/>
      <w:ind w:left="0" w:right="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10" w:before="0" w:after="3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8:00Z</dcterms:created>
  <dc:creator>Michał Drozdowski</dc:creator>
  <dc:description/>
  <dc:language>en-US</dc:language>
  <cp:lastModifiedBy>Michał Drozdowski</cp:lastModifiedBy>
  <cp:lastPrinted>2024-10-25T14:27:00Z</cp:lastPrinted>
  <dcterms:modified xsi:type="dcterms:W3CDTF">2024-10-3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