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ULAMIN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Y MIEJSKIEJ NA ZANDCE „ HISTORIA KOŁEM SIĘ TOCZY”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rupa rowerowa –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 (edycja V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em gry miejskiej „Historia kołem się toczy” zwanej dalej grą, jest Miejski Ośrodek Pomocy Rodzinie w Zabrzu – Centrum Usług Społecznych - Program Aktywności Lokalnej dla dzielnicy Zandka, Rada Dzielnicy Zandka w </w:t>
      </w:r>
      <w:r>
        <w:rPr>
          <w:rFonts w:cs="Times New Roman" w:ascii="Times New Roman" w:hAnsi="Times New Roman"/>
          <w:sz w:val="24"/>
          <w:szCs w:val="24"/>
          <w:u w:val="single"/>
        </w:rPr>
        <w:t>Zabrz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zejeździe rowerowym  jest nieodpłatny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mailowy do organizatora w sprawie gry: pal_zandka@mopr.zabrze.pl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dpowiedzialne za kontakt w sprawie gr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ata Jeziorska tel. 727-797-127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wona Kozdraś tel. 727-797-128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szczegółowe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 miejska „ Historia kołem się toczy” odbędzie się 18 maja </w:t>
      </w:r>
      <w:r>
        <w:rPr>
          <w:rFonts w:cs="Times New Roman" w:ascii="Times New Roman" w:hAnsi="Times New Roman"/>
          <w:color w:val="000000"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na terenie miasta Zabrza  w godzinach od 10.00 do 14.00, jednakże start grup jest przewidziany do godziny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11.00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częcie gry: </w:t>
      </w:r>
      <w:r>
        <w:rPr>
          <w:rFonts w:cs="Times New Roman" w:ascii="Times New Roman" w:hAnsi="Times New Roman"/>
          <w:color w:val="000000"/>
          <w:sz w:val="24"/>
          <w:szCs w:val="24"/>
        </w:rPr>
        <w:t>Punkt Obsługi Gry przy Centrum Usług Społecznych ul. Stalmacha 7 (wejście od ul. Cmentarnej)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gry: Centrum Usług Społecznych przy ul. Stalmacha 7 (wejście od ul. Cmentarnej)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jazd rowerowy drogami nieutwardzonymi i leśnymi w okolicach dzielnicy Zandka. Punkt ten jest dodatkowym, nieobowiązkowym elementem skierowanym do uczestników gry miejskiej i wymaga odrębnego zgłoszenia uczestnik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o gry</w:t>
      </w:r>
    </w:p>
    <w:p>
      <w:pPr>
        <w:pStyle w:val="Normal"/>
        <w:numPr>
          <w:ilvl w:val="0"/>
          <w:numId w:val="0"/>
        </w:numPr>
        <w:suppressAutoHyphens w:val="tru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zestnicy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840" w:leader="none"/>
        </w:tabs>
        <w:suppressAutoHyphens w:val="true"/>
        <w:spacing w:lineRule="auto" w:line="276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Osoby uczestniczące w przejeździe rowerowym to jednocześnie uczestnicy gry miejskiej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840" w:leader="none"/>
        </w:tabs>
        <w:suppressAutoHyphens w:val="true"/>
        <w:spacing w:lineRule="auto" w:line="276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Każ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czestnik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st zobowiązany posiadać rower, na którym będzie się poruszał, co za tym idzie uczestniczył w Grze.  </w:t>
      </w:r>
      <w:r>
        <w:rPr>
          <w:rFonts w:cs="Times New Roman" w:ascii="Times New Roman" w:hAnsi="Times New Roman"/>
          <w:sz w:val="24"/>
          <w:szCs w:val="24"/>
        </w:rPr>
        <w:t>Z uwagi na przebieg trasy po drogach nieutwardzonych oraz częściowo leśnych rowery powinny być dostosowane do jazdy po takiej nawierzchni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840" w:leader="none"/>
        </w:tabs>
        <w:suppressAutoHyphens w:val="true"/>
        <w:spacing w:lineRule="auto" w:line="276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Jeden Uczestnik może być członkiem maksymalnie jednej grupy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840" w:leader="none"/>
        </w:tabs>
        <w:suppressAutoHyphens w:val="true"/>
        <w:spacing w:lineRule="auto" w:line="276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Uczestnicy biorą udział w Grze na własną odpowiedzialność i na własne ryzyk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840" w:leader="none"/>
        </w:tabs>
        <w:suppressAutoHyphens w:val="true"/>
        <w:spacing w:lineRule="auto" w:line="276"/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Organizator nie zapewnia Uczestnikom Gry opieki medycznej, ani ubezpieczenia od następstw nieszczęśliwych wypadków.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840" w:leader="none"/>
        </w:tabs>
        <w:suppressAutoHyphens w:val="true"/>
        <w:spacing w:lineRule="auto" w:line="276"/>
        <w:ind w:left="14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 nie zapewnia opieki dla osób niepełnoletnich uczestniczących w grze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840" w:leader="none"/>
        </w:tabs>
        <w:suppressAutoHyphens w:val="true"/>
        <w:spacing w:lineRule="auto" w:line="276"/>
        <w:ind w:left="14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y niepełnoletnie muszą przebywać pod opieką osób dorosłych przez cały czas trwania gry.</w:t>
      </w:r>
    </w:p>
    <w:p>
      <w:pPr>
        <w:pStyle w:val="Normal"/>
        <w:numPr>
          <w:ilvl w:val="0"/>
          <w:numId w:val="0"/>
        </w:numPr>
        <w:suppressAutoHyphens w:val="true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łoszenie do przejazdu jest równoznaczne z potwierdzeniem, że każdy z Uczestników zapoznał się z niniejszym Regulaminem i wyraża zgodę na wzięcie udziału w grze na warunkach określonych w niniejszym Regulaminie. Opiekunowie grupy ponoszą odpowiedzialność za ewentualne szkody wyrządzone przez nieletnich w trakcie gry innym graczom, ich mieniu oraz mieniu organizatora gry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20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Zasady przejazdu: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20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Punkt startu -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lac przy wiadukcie kolejowym przy ul. Stalmacha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20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Zbiórk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odbędzie się w dniu 18.05.2024 r. w godzinac</w:t>
      </w:r>
      <w:r>
        <w:rPr>
          <w:rFonts w:eastAsia="Times New Roman" w:cs="Times New Roman" w:ascii="Times New Roman" w:hAnsi="Times New Roman"/>
          <w:sz w:val="24"/>
          <w:szCs w:val="24"/>
          <w:u w:val="none"/>
          <w:shd w:fill="auto" w:val="clear"/>
        </w:rPr>
        <w:t>h 10.00 do 11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 na Parkingu Centrum Usług Społecznych przy ul. Stalmacha 7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2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sę przejazdu  Uczestnicy poznają w punkcie zbiórki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2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jazd nie jest formą zbiorowego przejazdu, trasę uczestnicy pokonują we własnym zakresie i na własną odpowiedzialność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2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y mają obowiązek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zapewnienia własnego bezpieczeństwa,  </w:t>
      </w:r>
      <w:r>
        <w:rPr>
          <w:rFonts w:cs="Times New Roman" w:ascii="Times New Roman" w:hAnsi="Times New Roman"/>
          <w:color w:val="000000"/>
          <w:sz w:val="24"/>
          <w:szCs w:val="24"/>
        </w:rPr>
        <w:t>posiadać kask rowerowy podczas przebiegu całego przejazdu; kask powinien mieć sztywną konstrukcję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uszać się rowerem sprawnym technicznie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osiadać obowiązkowe wyposażenie -  wymagane prawem obowiązkowe wyposażenie oraz którego stan techniczny pozwala na bezpieczne użytkowanie i nie stanowi zagrożenia dla innych uczestników (wyposażony min.: oświetlenie z przodu białe lub żółte, oświetlenie z tyłu czerwone o kształcie innym niż trójkąt, odblask z tyłu w kolorze czerwonym, co najmniej jeden sprawny hamulec, dzwonek lub inny sygnał dźwiękowy).</w:t>
      </w:r>
    </w:p>
    <w:p>
      <w:pPr>
        <w:pStyle w:val="ListParagraph"/>
        <w:widowControl/>
        <w:suppressAutoHyphens w:val="true"/>
        <w:bidi w:val="0"/>
        <w:spacing w:lineRule="auto" w:line="276" w:before="0" w:after="160"/>
        <w:ind w:left="397" w:righ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6. </w:t>
        <w:tab/>
        <w:t>Z uwagi na fakt, że trasa przebiega po terenach polnych i leśnych, droga jest szutrowo – kamienisto - błotnista, rowery oraz umiejętności uczestników powinny być dostosowane do warunków trasy przejazdu. Organizatorzy zalecają zabranie preparatów zabezpieczających przed ukąszeniami  kleszczy oraz bidonu z wodą.</w:t>
      </w:r>
    </w:p>
    <w:p>
      <w:pPr>
        <w:pStyle w:val="ListParagraph"/>
        <w:widowControl/>
        <w:suppressAutoHyphens w:val="true"/>
        <w:bidi w:val="0"/>
        <w:spacing w:lineRule="auto" w:line="276" w:before="0" w:after="160"/>
        <w:ind w:left="397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ator zastrzega sobie możliwość częściowej zmiany trasy lub odwołania przejazdu ze względu na warunki pogodowe, drogowe mające wpływ na przejezdność szlaków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bierze odpowiedzialności za szkody i urazy powstałe </w:t>
        <w:br/>
        <w:t>w trakcie przejazdu rowerowego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ponosi odpowiedzialności za bezpieczeństwo osób uczestniczących w przejeździe rowerowym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uczestników odpowiada za własne bezpieczeństwo w trakcie udziału w przejeździe rowerowym. Za bezpieczeństwo niepełnoletnich uczestników oraz przestrzeganie regulaminu odpowiada opiekun – osoba pełnoletnia. Organizator nie ponosi także odpowiedzialności za uszkodzenie lub utratę rzeczy w trakcie trwania przejazdu oraz podczas całej Gry Miejskiej. Wszystkie rzeczy są przynoszone na własną odpowiedzialność uczestników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rganizator nie ubezpiecza uczestników rajdu rowerowego ani od nieszczęśliwych wypadków ani utraty życia, zdrowia, czy rzeczy, ani od żadnych innych zdarzeń.</w:t>
      </w:r>
    </w:p>
    <w:p>
      <w:pPr>
        <w:pStyle w:val="ListParagraph"/>
        <w:suppressAutoHyphens w:val="true"/>
        <w:spacing w:lineRule="auto" w:line="240"/>
        <w:ind w:left="993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 przejazdu  </w:t>
      </w:r>
    </w:p>
    <w:p>
      <w:pPr>
        <w:pStyle w:val="Normal"/>
        <w:suppressAutoHyphens w:val="true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Mapka z trasą zadań i przejazdu będzie wręczana grupie w momencie rozpoczęcia </w:t>
        <w:br/>
        <w:t xml:space="preserve">w Punkcie Obsługi Gry - </w:t>
      </w:r>
      <w:r>
        <w:rPr>
          <w:rFonts w:cs="Times New Roman" w:ascii="Times New Roman" w:hAnsi="Times New Roman"/>
          <w:sz w:val="24"/>
          <w:szCs w:val="24"/>
          <w:u w:val="single"/>
          <w:shd w:fill="auto" w:val="clear"/>
        </w:rPr>
        <w:t xml:space="preserve">plac przy wiadukcie kolejowym przy ul. Stalmacha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Zabrz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gry miejskiej są zobowiązani do przestrzegania niniejszego regulaminu oraz ogólnego regulaminu gry „Historia kołem się toczy”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wprowadzania zmian w regulaminie, w przypadku wystąpienia zdarzeń mających wpływ na przebieg gry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amanie regulaminu gry jest jednoznaczne z dyskwalifikacją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jest przesłany mailowo do opiekuna grupy oraz jest do wglądu w Punkcie Obsługi Gry w dniu gry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westiach dotyczących przebiegu gry, nieprzewidzianych niniejszym regulaminem, głos rozstrzygający należy do organizatorów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rzez przesłanie formularza zgłoszeniowego do gry terenowej „Historia kołem się toczy” dostępnego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opr.zabrz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PAL Zandka uczestnicy pełnoletni/rodzice/opiekunowie prawni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akceptują niniejszy regulamin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wyrażają zgodę na przetwarzanie przez organizatorów danych osobowych uczestnika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zakresie niezbędnym do przeprowadzenia gry.</w:t>
      </w:r>
    </w:p>
    <w:p>
      <w:pPr>
        <w:pStyle w:val="Normal"/>
        <w:suppressAutoHyphens w:val="true"/>
        <w:spacing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rażają zgodę na publikację zdjęć zrobionych uczestnikom oraz ich opiekunom w trakcie trwania gry na stronie mopr.zabrze.pl, koncie na Facebook oraz w materiałach promocyjnych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zapewnia uczestnikom dojazdu do miejsca startu, jak i powrotu z wydarzenia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 może zostać odwołana ze względu na pogodę lub inne nieprzewidziane zdarzenia zewnętrzne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odpowiada za szkody i urazy powstałe w trakcie realizowania gry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35" w:top="1511" w:footer="431" w:bottom="1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right" w:pos="10235" w:leader="none"/>
      </w:tabs>
      <w:spacing w:lineRule="auto" w:line="240" w:before="0" w:after="0"/>
      <w:jc w:val="center"/>
      <w:rPr>
        <w:rFonts w:ascii="Bookman Old Style" w:hAnsi="Bookman Old Style" w:eastAsia="Times New Roman" w:cs="Bookman Old Style"/>
        <w:b/>
        <w:b/>
      </w:rPr>
    </w:pPr>
    <w:r>
      <w:rPr>
        <w:rFonts w:eastAsia="Times New Roman" w:cs="Bookman Old Style" w:ascii="Bookman Old Style" w:hAnsi="Bookman Old Style"/>
        <w:b/>
      </w:rPr>
      <w:t>Centrum Usług Społecznych - Program Aktywności Lokalnej dla dzielnicy Zandka</w:t>
    </w:r>
  </w:p>
  <w:p>
    <w:pPr>
      <w:pStyle w:val="Normal"/>
      <w:pBdr>
        <w:top w:val="thinThickSmallGap" w:sz="24" w:space="1" w:color="622423"/>
      </w:pBdr>
      <w:tabs>
        <w:tab w:val="clear" w:pos="709"/>
        <w:tab w:val="right" w:pos="10235" w:leader="none"/>
      </w:tabs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66725</wp:posOffset>
          </wp:positionH>
          <wp:positionV relativeFrom="paragraph">
            <wp:posOffset>-1270</wp:posOffset>
          </wp:positionV>
          <wp:extent cx="1984375" cy="5200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6" r="-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063750</wp:posOffset>
          </wp:positionH>
          <wp:positionV relativeFrom="paragraph">
            <wp:posOffset>43815</wp:posOffset>
          </wp:positionV>
          <wp:extent cx="952500" cy="5327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3" t="-202" r="-113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486150</wp:posOffset>
          </wp:positionH>
          <wp:positionV relativeFrom="paragraph">
            <wp:posOffset>33020</wp:posOffset>
          </wp:positionV>
          <wp:extent cx="532765" cy="53467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525645</wp:posOffset>
          </wp:positionH>
          <wp:positionV relativeFrom="paragraph">
            <wp:posOffset>5080</wp:posOffset>
          </wp:positionV>
          <wp:extent cx="699135" cy="55816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kern w:val="0"/>
        <w:szCs w:val="22"/>
        <w:rFonts w:ascii="Times New Roman" w:hAnsi="Times New Roman" w:eastAsia="Calibri" w:cs="Times New Roman"/>
        <w:color w:val="auto"/>
        <w:lang w:val="pl-PL"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eastAsia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auto"/>
      <w:kern w:val="0"/>
      <w:sz w:val="22"/>
      <w:szCs w:val="22"/>
      <w:lang w:val="pl-PL" w:eastAsia="pl-PL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1LVL1">
    <w:name w:val="WW_CharLFO1LVL1"/>
    <w:qFormat/>
    <w:rPr>
      <w:color w:val="212121"/>
      <w:sz w:val="21"/>
    </w:rPr>
  </w:style>
  <w:style w:type="character" w:styleId="Pogrubienie1">
    <w:name w:val="Pogrubienie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r.zabrz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42:00Z</dcterms:created>
  <dc:creator>Flos Carmeli</dc:creator>
  <dc:description/>
  <dc:language>en-US</dc:language>
  <cp:lastModifiedBy/>
  <cp:lastPrinted>2024-05-08T10:20:00Z</cp:lastPrinted>
  <dcterms:modified xsi:type="dcterms:W3CDTF">2024-05-09T12:11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