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GULAMI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RY MIEJSKIEJ NA ZANDCE „HISTORIA KOŁEM SIĘ TOCZ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4 (edycja V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Organizatorem gry miejskiej „Historia kołem się toczy” zwanej dalej grą, jest Miejski Ośrodek Pomocy Rodzinie w Zabrzu – Centrum Usług Społecznych - Program Aktywności Lokalnej dla dzielnicy Zandka, Rada Dzielnicy Zandka w Zabr</w:t>
      </w:r>
      <w:r>
        <w:rPr>
          <w:rFonts w:cs="Times New Roman" w:ascii="Times New Roman" w:hAnsi="Times New Roman"/>
          <w:color w:val="000000"/>
        </w:rPr>
        <w:t>zu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grze jest nieodpłatny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mailowy do organizatora w sprawie gry: pal_zandka@mopr.zabrze.pl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odpowiedzialne za kontakt w sprawie gr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ata Jeziorska tel. 727-797-12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wona Kozdraś tel. 727-797-1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szczegółowe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Gra miejska „ Historia kołem się toczy” odbędzie się 18 maja</w:t>
      </w:r>
      <w:r>
        <w:rPr>
          <w:rFonts w:cs="Times New Roman" w:ascii="Times New Roman" w:hAnsi="Times New Roman"/>
          <w:color w:val="000000"/>
        </w:rPr>
        <w:t xml:space="preserve"> 2024 na </w:t>
      </w:r>
      <w:r>
        <w:rPr>
          <w:rFonts w:cs="Times New Roman" w:ascii="Times New Roman" w:hAnsi="Times New Roman"/>
        </w:rPr>
        <w:t>terenie miasta Zabrza  w godzinach od</w:t>
      </w:r>
      <w:r>
        <w:rPr>
          <w:rFonts w:cs="Times New Roman" w:ascii="Times New Roman" w:hAnsi="Times New Roman"/>
          <w:shd w:fill="auto" w:val="clear"/>
        </w:rPr>
        <w:t xml:space="preserve"> 10.00 do 14.00, jednakże start grup jest przewidziany do godziny 11.00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Rozpoczęcie gry: </w:t>
      </w:r>
      <w:r>
        <w:rPr>
          <w:rFonts w:cs="Times New Roman" w:ascii="Times New Roman" w:hAnsi="Times New Roman"/>
          <w:color w:val="000000"/>
        </w:rPr>
        <w:t>Punkt Obsługi Gry przy Centrum Usług Społecznych ul. Stalmacha 7 (wejście od ul. Cmentarnej)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gry: Centrum Usług Społecznych przy ul. Stalmacha 7 (wejście od ul. Cmentarnej)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główny gry: przejście wszystkich etapów gry, wykonanie wszystkich zadań</w:t>
        <w:br/>
        <w:t>i zdobycie informacji pozwalających ukończyć grę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ami szczegółowymi gry są: kreowanie pozytywnych zachowań, bezpieczeństwa</w:t>
        <w:br/>
        <w:t xml:space="preserve">na drodze oraz zdrowego trybu życia, doświadczenie pracy w zespole, zachęta do aktywnego spędzania czasu wolnego i do budowania relacji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Dodatkowy punkt programu: pr</w:t>
      </w:r>
      <w:r>
        <w:rPr>
          <w:rFonts w:cs="Times New Roman" w:ascii="Times New Roman" w:hAnsi="Times New Roman"/>
          <w:color w:val="000000"/>
        </w:rPr>
        <w:t xml:space="preserve">zejazd rowerowy drogami nieutwardzonymi i leśnymi w okolicach dzielnicy Zandka. Punkt ten jest dodatkowym elementem gry i wymaga odrębnego zgłoszenia, nie jest obowiązkowy i nie wpływa na ostateczny, uzyskany wynik. Do tego punktu jest odrębny regulamin. </w:t>
      </w:r>
    </w:p>
    <w:p>
      <w:pPr>
        <w:pStyle w:val="Normal"/>
        <w:spacing w:before="0" w:after="0"/>
        <w:ind w:left="144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e do gry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 jest otwarta dla wszystkich osób. Grupy jednak powinny mieć w swoim składzie minimum jedną osobę dorosł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grup jest ograniczon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zieci powyżej 10 lat nie jest wymagana obecność rodzica podczas gry, natomiast jest wymagana pisemna zgoda rodzica/opiekuna prawnego na udział</w:t>
        <w:br/>
        <w:t>dziecka w grze dostarczona w Punkcie Obsługi Gry w dniu gry. Treść zgody:</w:t>
      </w:r>
    </w:p>
    <w:p>
      <w:pPr>
        <w:pStyle w:val="Normal"/>
        <w:spacing w:before="0" w:after="0"/>
        <w:ind w:left="1440" w:right="0" w:hanging="0"/>
        <w:jc w:val="both"/>
        <w:rPr/>
      </w:pPr>
      <w:r>
        <w:rPr>
          <w:rFonts w:cs="Times New Roman" w:ascii="Times New Roman" w:hAnsi="Times New Roman"/>
          <w:i/>
          <w:iCs/>
        </w:rPr>
        <w:t>Ja, niżej podpisany/a ............… (imię i nazwisko rodzica/opiekuna prawnego)</w:t>
        <w:br/>
        <w:t>wyrażam zgodę na udział mojego dziecka .................. (imię i nazwisko dziecka) w grze</w:t>
        <w:br/>
        <w:t>terenowej</w:t>
      </w:r>
      <w:r>
        <w:rPr>
          <w:rFonts w:cs="Times New Roman" w:ascii="Times New Roman" w:hAnsi="Times New Roman"/>
          <w:i/>
          <w:iCs/>
          <w:color w:val="000000"/>
        </w:rPr>
        <w:t xml:space="preserve"> „Historia kołem się toczy”</w:t>
      </w:r>
      <w:r>
        <w:rPr>
          <w:rFonts w:cs="Times New Roman" w:ascii="Times New Roman" w:hAnsi="Times New Roman"/>
          <w:i/>
          <w:iCs/>
        </w:rPr>
        <w:t xml:space="preserve"> i biorę odpowiedzialność za dziecko w trakcie dojazdu na miejsce zbiórki, podczas trwania gry i powrotu do domu. Jednocześnie oświadczam, że nie istnieją żadne przeciwwskazania medyczne uniemożliwiające lub utrudniające udział mojego dziecka w tej grze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ró</w:t>
      </w:r>
      <w:r>
        <w:rPr>
          <w:rFonts w:cs="Times New Roman" w:ascii="Times New Roman" w:hAnsi="Times New Roman"/>
        </w:rPr>
        <w:t>wnież że zapoznałam/em się z zapisami regulaminu gry</w:t>
        <w:br/>
        <w:t xml:space="preserve">„Historia kołem się toczy” (dostępnym na </w:t>
      </w:r>
      <w:hyperlink r:id="rId2">
        <w:r>
          <w:rPr>
            <w:rStyle w:val="InternetLink"/>
            <w:rFonts w:cs="Times New Roman" w:ascii="Times New Roman" w:hAnsi="Times New Roman"/>
          </w:rPr>
          <w:t>www.mopr.zabrze.pl</w:t>
        </w:r>
      </w:hyperlink>
      <w:r>
        <w:rPr>
          <w:rFonts w:cs="Times New Roman" w:ascii="Times New Roman" w:hAnsi="Times New Roman"/>
        </w:rPr>
        <w:t xml:space="preserve"> w zakładce PAL Zandka i w dniu wydarzenia w CUS przy ul. Stalmacha 7) i akceptuję wszystkie jego zapisy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arunkiem uczestnictwa w grze jest rejestracja na przygotowanym przez organizatora formularzu, doniesienie pisemnej zgody rodzica/opiekuna prawnego (patrz </w:t>
      </w:r>
      <w:r>
        <w:rPr>
          <w:rFonts w:cs="Times New Roman" w:ascii="Times New Roman" w:hAnsi="Times New Roman"/>
          <w:color w:val="000000"/>
        </w:rPr>
        <w:t xml:space="preserve">pkt. </w:t>
      </w:r>
      <w:r>
        <w:rPr>
          <w:rFonts w:cs="Times New Roman" w:ascii="Times New Roman" w:hAnsi="Times New Roman"/>
        </w:rPr>
        <w:t>III.3)</w:t>
        <w:br/>
        <w:t>i stawienie się grupy w dniu gry w Punkcie Obsługi Gr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y gry biorą w niej udział na własną odpowiedzialność i stawiają się zdrowi do udziału w grze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gry zapewniają sobie prowiant oraz napoje na czas gr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 jest prowadzona w zespołach, zwanych dalej grupą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a grupa może liczyć do 5 osób, w tym maksymalnie troje dzieci pozostających pod opieką minimum jednej osoby pełnoletniej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, w którym organizuje się wydarzenie, grupa zgłasza się do Punktu</w:t>
        <w:br/>
        <w:t xml:space="preserve">Obsługi Gry, Centrum Usług Społecznych, ul. Stalmacha 7 o wyznaczonej przez organizatora godzinie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kontaktowa danej grupy zwana dalej opiekunem grupy zgłasza osobiście lub mailowo chęć uczestnictwa, zapoznaje się z przesłanym regulaminem i odsyła wypełniony formularz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Zgłoszenia mailowe przyjmowane są do dn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>i</w:t>
      </w:r>
      <w:r>
        <w:rPr>
          <w:rFonts w:eastAsia="Times New Roman" w:cs="Times New Roman" w:ascii="Times New Roman" w:hAnsi="Times New Roman"/>
          <w:shd w:fill="auto" w:val="clear"/>
        </w:rPr>
        <w:t>a 15.05.2024r., zgłoszenia osobiste</w:t>
        <w:br/>
        <w:t xml:space="preserve">do dnia 15.05.2024r., do godziny 15.00 w 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>Centrum Usług S</w:t>
      </w:r>
      <w:r>
        <w:rPr>
          <w:rFonts w:eastAsia="Times New Roman" w:cs="Times New Roman" w:ascii="Times New Roman" w:hAnsi="Times New Roman"/>
          <w:color w:val="000000"/>
        </w:rPr>
        <w:t>połecznych,</w:t>
        <w:br/>
        <w:t>ul. Stalmacha 7, PAL dla dzielnicy Zandk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bieg gry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hd w:fill="auto" w:val="clear"/>
        </w:rPr>
        <w:t xml:space="preserve">Zadaniem grupy jest wykonanie wszystkich zadań </w:t>
      </w:r>
      <w:r>
        <w:rPr>
          <w:rFonts w:cs="Times New Roman" w:ascii="Times New Roman" w:hAnsi="Times New Roman"/>
          <w:color w:val="000000"/>
          <w:shd w:fill="auto" w:val="clear"/>
        </w:rPr>
        <w:t>wyznaczonych na karcie gry</w:t>
      </w:r>
      <w:r>
        <w:rPr>
          <w:rFonts w:cs="Times New Roman" w:ascii="Times New Roman" w:hAnsi="Times New Roman"/>
          <w:shd w:fill="auto" w:val="clear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hd w:fill="auto" w:val="clear"/>
        </w:rPr>
        <w:t xml:space="preserve">Zadaniem grupy jest </w:t>
      </w:r>
      <w:r>
        <w:rPr>
          <w:rFonts w:cs="Times New Roman" w:ascii="Times New Roman" w:hAnsi="Times New Roman"/>
          <w:color w:val="000000"/>
          <w:shd w:fill="auto" w:val="clear"/>
        </w:rPr>
        <w:t>przejście wszystkich punktów (oprócz dobrowolnego – przejazdu rowerem, który jest elementem dodatkowym)</w:t>
      </w:r>
      <w:r>
        <w:rPr>
          <w:rFonts w:cs="Times New Roman" w:ascii="Times New Roman" w:hAnsi="Times New Roman"/>
          <w:shd w:fill="auto" w:val="clear"/>
        </w:rPr>
        <w:t xml:space="preserve">. Kolejność realizacji zadań jest dowolna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Poprawne wykonanie zadania skutkuje wręczeniem grupie informacji niezbędnych</w:t>
        <w:br/>
        <w:t xml:space="preserve">do zakończenia gry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grana i nagrody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uczestnik, który dotrze do celu otrzyma upominek od organizatora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ęczenie upominków odbędzie się po zakończeniu gr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minki nie podlegają wymianie na inne lub na ekwiwalent pieniężny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końcow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y gry miejskiej są zobowiązani do przestrzegania niniejszego regulaminu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 zastrzega sobie prawo wprowadzania zmian w regulaminie, w przypadku wystąpienia zdarzeń mających wpływ na przebieg gry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amanie regulaminu gry jest jednoznaczne z dyskwalifikacj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min jest przesłany mailowo do opiekuna grupy oraz jest do wglądu w Punkcie Obsługi Gry w dniu gry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westiach dotyczących przebiegu gry, nieprzewidzianych niniejszym regulaminem, głos rozstrzygający należy do organizatorów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oprzez przesłanie formularza zgłoszeniowego do gry terenowej „Historia kołem się toczy” dostępnego na stronie </w:t>
      </w:r>
      <w:hyperlink r:id="rId3">
        <w:r>
          <w:rPr>
            <w:rStyle w:val="InternetLink"/>
            <w:rFonts w:cs="Times New Roman" w:ascii="Times New Roman" w:hAnsi="Times New Roman"/>
          </w:rPr>
          <w:t>www.mopr.zabrze.pl</w:t>
        </w:r>
      </w:hyperlink>
      <w:r>
        <w:rPr>
          <w:rFonts w:cs="Times New Roman" w:ascii="Times New Roman" w:hAnsi="Times New Roman"/>
        </w:rPr>
        <w:t xml:space="preserve"> w zakładce PAL Zandka</w:t>
        <w:br/>
        <w:t xml:space="preserve">uczestnicy pełnoletni/rodzice/opiekunowie prawn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akceptują niniejszy regulamin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wyrażają zgodę na przetwarzanie przez organizatorów danych osobowych uczestnika</w:t>
        <w:br/>
        <w:tab/>
        <w:tab/>
        <w:t>w zakresie niezbędnym do przeprowadzenia gr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wyrażają zgodę na publikację zdjęć zrobionych uczestnikom oraz ich opiekunom</w:t>
        <w:br/>
        <w:tab/>
        <w:tab/>
        <w:t>w trakcie trwania gry na stronie mopr.zabrze.pl, koncie na Facebook oraz</w:t>
        <w:br/>
        <w:tab/>
        <w:tab/>
        <w:t xml:space="preserve">w materiałach promocyjnych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nie zapewnia uczestnikom dojazdu do miejsca startu, jak i powrotu</w:t>
        <w:br/>
        <w:t xml:space="preserve">z wydarzeni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 może zostać odwołana ze względu na pogodę lub aktualne obostrzenia sanitarn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 nie odpowiada za szkody i urazy powstałe w trakcie realizowania gry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ekunowie grupy ponoszą odpowiedzialność za ewentualne szkody wyrządzone przez nieletnich w trakcie gry innym graczom, ich mieniu oraz mieniu organizatora gry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tor nie zapewnia Uczestnikom Gry opieki medycznej, ani ubezpieczenia</w:t>
        <w:br/>
        <w:t xml:space="preserve">od następstw nieszczęśliwych wypadków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czestnicy biorą udział w Grze na własną odpowiedzialność i na własne ryzyk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tor nie zapewnia opieki dla osób niepełnoletnich uczestniczących w Grze. Osoby niepełnoletnie muszą przebywać pod opieką osób dorosłych przez cały czas trwania gry.</w:t>
      </w:r>
    </w:p>
    <w:p>
      <w:pPr>
        <w:pStyle w:val="ListParagraph"/>
        <w:tabs>
          <w:tab w:val="clear" w:pos="709"/>
          <w:tab w:val="left" w:pos="220" w:leader="none"/>
        </w:tabs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51431"/>
      <w:bookmarkStart w:id="1" w:name="_GoBack51431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35" w:top="1571" w:footer="431" w:bottom="156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right" w:pos="10235" w:leader="none"/>
      </w:tabs>
      <w:spacing w:lineRule="auto" w:line="240" w:before="0" w:after="0"/>
      <w:jc w:val="center"/>
      <w:rPr>
        <w:rFonts w:ascii="Bookman Old Style" w:hAnsi="Bookman Old Style" w:eastAsia="Times New Roman" w:cs="Bookman Old Style"/>
        <w:b/>
        <w:b/>
        <w:sz w:val="20"/>
        <w:szCs w:val="20"/>
      </w:rPr>
    </w:pPr>
    <w:r>
      <w:rPr>
        <w:rFonts w:eastAsia="Times New Roman" w:cs="Bookman Old Style" w:ascii="Bookman Old Style" w:hAnsi="Bookman Old Style"/>
        <w:b/>
        <w:sz w:val="20"/>
        <w:szCs w:val="20"/>
      </w:rPr>
      <w:t>Centrum Usług Społecznych - Program Aktywności Lokalnej dla dzielnicy Zandka</w:t>
    </w:r>
  </w:p>
  <w:p>
    <w:pPr>
      <w:pStyle w:val="Normal"/>
      <w:pBdr>
        <w:top w:val="thinThickSmallGap" w:sz="24" w:space="1" w:color="622423"/>
      </w:pBdr>
      <w:tabs>
        <w:tab w:val="clear" w:pos="709"/>
        <w:tab w:val="right" w:pos="10235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432435</wp:posOffset>
          </wp:positionH>
          <wp:positionV relativeFrom="paragraph">
            <wp:posOffset>17780</wp:posOffset>
          </wp:positionV>
          <wp:extent cx="1985645" cy="5213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5" r="-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402840</wp:posOffset>
          </wp:positionH>
          <wp:positionV relativeFrom="paragraph">
            <wp:posOffset>78740</wp:posOffset>
          </wp:positionV>
          <wp:extent cx="953770" cy="5340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131" r="-7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725545</wp:posOffset>
          </wp:positionH>
          <wp:positionV relativeFrom="paragraph">
            <wp:posOffset>40640</wp:posOffset>
          </wp:positionV>
          <wp:extent cx="534035" cy="53594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8" t="-98" r="-9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641850</wp:posOffset>
          </wp:positionH>
          <wp:positionV relativeFrom="paragraph">
            <wp:posOffset>43180</wp:posOffset>
          </wp:positionV>
          <wp:extent cx="700405" cy="559435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kern w:val="0"/>
        <w:szCs w:val="22"/>
        <w:rFonts w:ascii="Times New Roman" w:hAnsi="Times New Roman" w:eastAsia="Calibri" w:cs="Times New Roman"/>
        <w:color w:val="auto"/>
        <w:lang w:val="pl-PL"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auto"/>
      <w:kern w:val="0"/>
      <w:sz w:val="22"/>
      <w:szCs w:val="22"/>
      <w:lang w:val="pl-PL" w:eastAsia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harLFO1LVL1">
    <w:name w:val="WW_CharLFO1LVL1"/>
    <w:qFormat/>
    <w:rPr>
      <w:color w:val="212121"/>
      <w:sz w:val="21"/>
    </w:rPr>
  </w:style>
  <w:style w:type="character" w:styleId="Pogrubienie1">
    <w:name w:val="Pogrubienie1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Header">
    <w:name w:val="Head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r.zabrze.pl/" TargetMode="External"/><Relationship Id="rId3" Type="http://schemas.openxmlformats.org/officeDocument/2006/relationships/hyperlink" Target="http://www.mopr.zabrz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51:00Z</dcterms:created>
  <dc:creator>Flos Carmeli</dc:creator>
  <dc:description/>
  <dc:language>en-US</dc:language>
  <cp:lastModifiedBy/>
  <cp:lastPrinted>2024-04-29T13:33:00Z</cp:lastPrinted>
  <dcterms:modified xsi:type="dcterms:W3CDTF">2024-05-06T13:12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