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łącznik nr 2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399"/>
      </w:tblGrid>
      <w:tr>
        <w:trPr>
          <w:trHeight w:val="357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Cs w:val="20"/>
                <w:lang w:eastAsia="en-US" w:bidi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Klauzula informacyjna</w:t>
            </w:r>
          </w:p>
        </w:tc>
      </w:tr>
      <w:tr>
        <w:trPr>
          <w:trHeight w:val="35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Usługi transportowe door-to-door  w Zabrzu 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Kto jest administratorem Pani/Pana danych osobow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Administratorem danych osobowych jest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Miejski Ośrodek Pomocy Rodzinie w Zabrzu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, reprezentowany przez Dyrektora Miejskiego Ośrodka Pomocy Rodzinie w Zabrzu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,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którego siedziba mieści się w Zabrzu przy ul. 3-go Maja 16, 41-800 Zabrze.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Jak się skontaktować ze administratorem, żeby uzyskać więcej informacji o przetwarzaniu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ani/Pan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a danych osobow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Z Dyrektorem Miejskiego Ośrodka Pomocy Rodzinie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w Zabrzu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może się Pani/Pan skontaktować w sprawach związanych z ochroną danych osobowych,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pod adresem poczty elektronicznej: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mopr@zabrze.p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od numerem telefonu: 32 277 78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textAlignment w:val="auto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pisemnie na adres: Miejski Ośrodek Pomocy Rodzinie w Zabrzu, ul. 3 Maja 16, 41-800 Zabrze.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Jak się skontaktować z 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Inspektorem Ochrony Dan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 Miejskim Ośrodku Pomocy Rodzinie w Zabrzu wyznaczono Inspektora Ochrony Danych,         z którym może się Pani/Pan skontaktować w sprawach związanych z ochroną danych osobowych i realizacji swoich praw, w następujący sposób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pod adresem poczty elektronicznej: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  <w:t>iodo@mopr.zabrze.p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od numerem telefonu: 32 277 7848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pacing w:before="0" w:after="120"/>
              <w:ind w:left="357" w:hanging="357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>pisemnie na adres: Miejski Ośrodek Pomocy Rodzinie, ul. 3 Maja 16, 41-800 Zabrze.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Jaki jest cel i podstawa prawna przetwarzania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ani/Pan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a danych osobow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Dane osobowe zawarte w dokumentacji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tj. w zgłoszeniu, i oświadczeniu uczestnika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oraz ocenie świadczenia usługi będą przetwarzane w celu realizacji usługi dotyczącej indywidualnego transportu osoby z potrzebą wsparcia w zakresie mobilności, obejmującej: pomoc w wydostaniu się z mieszkania lub innego miejsca, przejazd i pomoc w dotarciu do miejsca docelowego. 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textAlignment w:val="auto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Podstawą prawną przetwarzania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szczególnych kategorii danych osobowych jest art. 9 ust. 2 g RODO tj. przetwarzanie jest niezbędne ze względów związanych z ważnym interesem publicznym.</w:t>
            </w:r>
          </w:p>
        </w:tc>
      </w:tr>
      <w:tr>
        <w:trPr>
          <w:trHeight w:val="10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Kto jest odbiorcą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ani/Pa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danych osobow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Pani/Pana dane mogą zostać udostępnione odbiorcom będącym podmiotami przetwarzającymi, to jest świadczącym usługi na zlecenie  Miejskiego Ośrodka Pomocy Rodzinie w Zabrzu, w szczególności w zakresie usług IT.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W niektórych przypadkach podmioty zewnętrzne świadczące usługi na zlecenie  Miejskiego Ośrodka Pomocy Rodzinie w Zabrzu mogą występować w roli niezależnych administratorów np. poczta polska lub inni operatorzy pocztowi, w tym firmy kurierskie. </w:t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Jak długo przechowujemy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Pani/Pana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dane osobowe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ani/Pana dane osobowe będą przechowywane przez okres realizacji usług transportowych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a następnie mogą one być przechowywane jedynie w celach archiwalnych, przez okres 5 lat wyznaczony na podstawie rozporządzenia Prezesa Rady Ministrów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Jakie ma Pani/Pan uprawnienia wobec Współadministratorów w zakresie przetwarzanych danych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Na zasadach określonych przepisami Rozporządzenia RODO, posiada Pani/Pan prawo do żądania od administrator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>1)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dostępu do treści swoich danych osobowych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2) sprostowania (poprawiania) swoich danych osobowych,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3) ograniczenia przetwarzania swoich danych osobowych,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a ponadto, posiada Pani/Pan prawo do wniesienia sprzeciwu wobec przetwarzania Pani/Pana danych z przyczyn związanych z Pani/Pana szczególną sytuacją.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 w:bidi="ar-SA"/>
              </w:rPr>
              <w:t>Wycofanie zgody nie wpływa na zgodność z prawem przetwarzania, którego dokonano na podstawie Pani/Pana zgody przez jej cofnięciem.</w:t>
            </w:r>
          </w:p>
        </w:tc>
      </w:tr>
      <w:tr>
        <w:trPr>
          <w:trHeight w:val="94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y przysługuje Pani/Panu prawo do wniesienia skargi na przetwarzanie danych przez Współadministratorów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Gdy uzna Pani/Pan, że przetwarzanie Pani/Pana danych osobowych narusza przepisy o ochronie danych osobowych, przysługuje Pani/Panu prawo do wniesienia skargi do organu nadzorczego, którym jest Prezes Urzędu Ochrony Danych Osobowych, z siedzibą w Warszawie, przy ul. Stawki 2,  00-193 Warszawa.</w:t>
            </w:r>
          </w:p>
        </w:tc>
      </w:tr>
      <w:tr>
        <w:trPr>
          <w:trHeight w:val="9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Czy musi Pani/Pan podać nam swoje dane osobowe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en-US" w:bidi="ar-SA"/>
              </w:rPr>
              <w:t xml:space="preserve">Podanie danych osobowych jest niezbędne do wzięcia udziału i skorzystania z usługi. Konsekwencją niepodania danych osobowych będzie brak możliwości skorzystania z indywidualnego transportu w ramach usługi „Transport door-to-door w Zabrzu”.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>Podanie przez Panią/Pana danych osobowych jest dobrowolne, aczkolwiek konieczne w celu zamówienia usługi.</w:t>
            </w:r>
          </w:p>
        </w:tc>
      </w:tr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 w:bidi="ar-SA"/>
              </w:rPr>
              <w:t>Czy podlega Pani/Pan decyzji opartej wyłącznie na zautomatyzowanym przetwarzaniu, w tym profilowaniu?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en-US" w:bidi="ar-SA"/>
              </w:rPr>
              <w:t>Nie będzie Pani/Pan podlegać decyzji, opierającej się na zautomatyzowanym przetwarzaniu, która jednocześnie będzie wywoływała wobec Pani/Pana skutki prawne lub w podobny sposób istotnie na Panią/Pana wpływała. Pani/Pana dane osobowe nie będą profilowane.</w:t>
            </w:r>
          </w:p>
        </w:tc>
      </w:tr>
    </w:tbl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Calibri" w:hAnsi="Calibri" w:eastAsia="Times New Roman" w:cs="Calibri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b/>
      <w:bCs/>
      <w:sz w:val="1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Courier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Courier"/>
      <w:sz w:val="18"/>
      <w:szCs w:val="18"/>
    </w:rPr>
  </w:style>
  <w:style w:type="character" w:styleId="TematkomentarzaZnak">
    <w:name w:val="Temat komentarza Znak"/>
    <w:qFormat/>
    <w:rPr>
      <w:rFonts w:cs="Mangal;Courier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Courier"/>
      <w:sz w:val="16"/>
      <w:szCs w:val="16"/>
    </w:rPr>
  </w:style>
  <w:style w:type="character" w:styleId="NagwekZnak">
    <w:name w:val="Nagłówek Znak"/>
    <w:qFormat/>
    <w:rPr>
      <w:rFonts w:cs="Mangal;Courier"/>
      <w:sz w:val="21"/>
      <w:szCs w:val="21"/>
      <w:lang w:bidi="hi-IN"/>
    </w:rPr>
  </w:style>
  <w:style w:type="character" w:styleId="StopkaZnak">
    <w:name w:val="Stopka Znak"/>
    <w:qFormat/>
    <w:rPr>
      <w:rFonts w:cs="Mangal;Courier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Nagwek1">
    <w:name w:val="Nagłówek #1_"/>
    <w:qFormat/>
    <w:rPr>
      <w:b/>
      <w:bCs/>
      <w:i/>
      <w:iCs/>
      <w:sz w:val="36"/>
      <w:szCs w:val="36"/>
      <w:shd w:fill="FFFFFF" w:val="clear"/>
    </w:rPr>
  </w:style>
  <w:style w:type="character" w:styleId="Nagwek2">
    <w:name w:val="Nagłówek #2_"/>
    <w:qFormat/>
    <w:rPr>
      <w:sz w:val="24"/>
      <w:szCs w:val="24"/>
      <w:shd w:fill="FFFFFF" w:val="clear"/>
    </w:rPr>
  </w:style>
  <w:style w:type="character" w:styleId="Nagwek2Georgia115pt">
    <w:name w:val="Nagłówek #2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4"/>
      <w:szCs w:val="24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CytatintensywnyZnak">
    <w:name w:val="Cytat intensywny Znak"/>
    <w:qFormat/>
    <w:rPr>
      <w:rFonts w:ascii="Liberation Serif" w:hAnsi="Liberation Serif" w:eastAsia="NSimSun" w:cs="Mangal;Courier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Courier"/>
      <w:szCs w:val="21"/>
    </w:rPr>
  </w:style>
  <w:style w:type="paragraph" w:styleId="Tekstkomentarza1">
    <w:name w:val="Tekst komentarza1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98" w:before="480" w:after="0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6"/>
      <w:szCs w:val="36"/>
      <w:lang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66"/>
      <w:jc w:val="center"/>
      <w:textAlignment w:val="auto"/>
      <w:outlineLvl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02" w:before="320" w:after="0"/>
      <w:ind w:hanging="4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680" w:after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Courier"/>
      <w:b/>
      <w:bCs/>
      <w:i/>
      <w:iCs/>
      <w:color w:val="4F81BD"/>
      <w:szCs w:val="21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ytu">
    <w:name w:val="Tytuł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0:00Z</dcterms:created>
  <dc:creator>Barbara Stroka</dc:creator>
  <dc:description/>
  <dc:language>en-US</dc:language>
  <cp:lastModifiedBy>Katarzyna Mydlarz</cp:lastModifiedBy>
  <cp:lastPrinted>2024-01-23T09:11:00Z</cp:lastPrinted>
  <dcterms:modified xsi:type="dcterms:W3CDTF">2024-02-08T12:10:00Z</dcterms:modified>
  <cp:revision>2</cp:revision>
  <dc:subject/>
  <dc:title/>
</cp:coreProperties>
</file>