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/>
        <w:t>Miejski Ośrodek Pomocy Rodzinie w Zabrzu informuje, że Komisja Europejska zatwierdziła Program Fundusze Europejskie na Pomoc Żywnościową 2021-2027 (FEPŻ), który jest następcą Programu Operacyjnego Pomoc Żywnościowa 2014-2020. Program opiera się na zapewnieniu osobom najbardziej potrzebującym podstawowej pomocy żywnościowej w formie paczek lub posiłków oraz umożliwieniu im udziału w bezpłatnych warsztatach na rzecz włączenia społecznego - tzw. działaniach towarzyszących.</w:t>
      </w:r>
    </w:p>
    <w:p>
      <w:pPr>
        <w:pStyle w:val="TextBody"/>
        <w:bidi w:val="0"/>
        <w:jc w:val="both"/>
        <w:rPr/>
      </w:pPr>
      <w:r>
        <w:rPr/>
        <w:t>Do pomocy żywnościowej w ramach FEPŻ uprawnia dochód nieprzekraczający 235 % kryterium dochodowego określonego w art. 8 ustawy o pomocy społecznej, (tj. 1 823,60 zł w przypadku osoby samotnie gospodarującej, a w przypadku osoby w rodzinie kwota ta wynosi 1 410,00 zł) oraz przynajmniej jedna z przesłanek trudnej sytuacji życiowej, o których mowa w art. 7 ww. ustawy, m.in. ubóstwo, bezdomność, niepełnosprawność, długotrwała lub ciężka choroba, potrzeba ochrony macierzyństwa lub wielodzietności.</w:t>
      </w:r>
    </w:p>
    <w:p>
      <w:pPr>
        <w:pStyle w:val="TextBody"/>
        <w:bidi w:val="0"/>
        <w:jc w:val="both"/>
        <w:rPr/>
      </w:pPr>
      <w:r>
        <w:rPr/>
        <w:t>W ramach Programu Fundusze Europejskie na Pomoc Żywnościową 2021-2027- Podprogram 2023 pomoc żywnościowa będzie udzielana w planowanym okresie od grudnia 2023 r. do października 2024 r.</w:t>
      </w:r>
    </w:p>
    <w:p>
      <w:pPr>
        <w:pStyle w:val="TextBody"/>
        <w:bidi w:val="0"/>
        <w:jc w:val="both"/>
        <w:rPr/>
      </w:pPr>
      <w:r>
        <w:rPr/>
        <w:t xml:space="preserve">Za kwalifikowanie odbiorców końcowych do udziału w Programie odpowiadać będzie Miejski Ośrodek Pomocy Rodzinie w Zabrzu poprzez wydawanie skierowań osobom uprawnionym, po uprzednim złożeniu oświadczenia o dochodzie netto osoby/rodziny za miesiąc poprzedzający miesiąc złożenia oświadczenia. </w:t>
      </w:r>
    </w:p>
    <w:p>
      <w:pPr>
        <w:pStyle w:val="TextBody"/>
        <w:bidi w:val="0"/>
        <w:jc w:val="both"/>
        <w:rPr/>
      </w:pPr>
      <w:r>
        <w:rPr/>
        <w:t>O terminach wydawania skierowań oraz dystrybucji żywności będziemy informować na bieżąco.</w:t>
      </w:r>
    </w:p>
    <w:p>
      <w:pPr>
        <w:pStyle w:val="TextBody"/>
        <w:bidi w:val="0"/>
        <w:jc w:val="both"/>
        <w:rPr/>
      </w:pPr>
      <w:r>
        <w:rPr/>
        <w:t xml:space="preserve">Więcej informacji na temat Programu Fundusze Europejskie na Pomoc Żywnościową 2021-2027 można uzyskać pod adresem: </w:t>
      </w:r>
      <w:hyperlink r:id="rId2">
        <w:r>
          <w:rPr>
            <w:rStyle w:val="InternetLink"/>
          </w:rPr>
          <w:t>https://www.gov.pl/.../fundusze-europejskie-na-pomoc...</w:t>
        </w:r>
      </w:hyperlink>
      <w:r>
        <w:rPr/>
        <w:t xml:space="preserve"> oraz osobiście u pracowników socjalnych Miejskiego Ośrodka Pomocy Rodzinie w Zabrzu lub telefonicznie pod numerem telefonu (32) 277 78 26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-605790</wp:posOffset>
          </wp:positionV>
          <wp:extent cx="6119495" cy="814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00000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exact" w:line="276" w:before="100" w:after="100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fundusze-europejskie-na-pomoc-zywnosciowa-2021-2027?fbclid=IwAR0F1S-H4ow-Hzvr4ffnhOYZxZWzI3rF7seqB0aE2uhd4_ZpliR-rA8y2e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7T08:32:42Z</dcterms:modified>
  <cp:revision>2</cp:revision>
  <dc:subject/>
  <dc:title/>
</cp:coreProperties>
</file>