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jednost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POTRZEBOWANIE NA PRACE SPOŁECZNIE UŻYTECZNE NA ROK 202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67"/>
        <w:gridCol w:w="1569"/>
        <w:gridCol w:w="1671"/>
        <w:gridCol w:w="1525"/>
        <w:gridCol w:w="1524"/>
        <w:gridCol w:w="1546"/>
        <w:gridCol w:w="1744"/>
        <w:gridCol w:w="1609"/>
      </w:tblGrid>
      <w:tr>
        <w:trPr>
          <w:trHeight w:val="1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instytucji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yczne miejsce wykonywania prac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liczba utworzenia miejsc wykonywania prac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zakres wykonywanych pra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okres wykonywania prac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 xml:space="preserve">i nazwisko osoby </w:t>
              <w:br/>
              <w:t>do kontaktu; nr telefonu;        e - mail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osoby odpowiedzialnej za realizację zadania oraz </w:t>
              <w:br/>
              <w:t>nr telefonu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pis osoby odpowiedzialnej za realizację zadani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x</dc:creator>
  <dc:description/>
  <dc:language>en-US</dc:language>
  <cp:lastModifiedBy/>
  <cp:lastPrinted>1995-11-21T17:41:00Z</cp:lastPrinted>
  <dcterms:modified xsi:type="dcterms:W3CDTF">2023-10-04T10:28:30Z</dcterms:modified>
  <cp:revision>5</cp:revision>
  <dc:subject/>
  <dc:title>Pieczątka jednostki</dc:title>
</cp:coreProperties>
</file>